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15" w:hanging="0"/>
        <w:jc w:val="center"/>
        <w:rPr/>
      </w:pPr>
      <w:r>
        <w:rPr/>
        <w:t>Министерство высшего и среднего специального образования СССР</w:t>
      </w:r>
    </w:p>
    <w:p>
      <w:pPr>
        <w:pStyle w:val="Normal"/>
        <w:ind w:left="720" w:right="715" w:hanging="0"/>
        <w:jc w:val="center"/>
        <w:rPr/>
      </w:pPr>
      <w:r>
        <w:rPr/>
        <w:drawing>
          <wp:inline distT="0" distB="0" distL="0" distR="0">
            <wp:extent cx="723900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7" r="-3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е ордена Ленина, ордена Октябрьской Революции</w:t>
      </w:r>
    </w:p>
    <w:p>
      <w:pPr>
        <w:pStyle w:val="Normal"/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дена Трудового Красного Знамени</w:t>
      </w:r>
    </w:p>
    <w:p>
      <w:pPr>
        <w:pStyle w:val="Normal"/>
        <w:pBdr>
          <w:bottom w:val="single" w:sz="12" w:space="1" w:color="000000"/>
        </w:pBdr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е техническое училище им. Н. Э. Баумана</w:t>
      </w:r>
    </w:p>
    <w:p>
      <w:pPr>
        <w:pStyle w:val="Normal"/>
        <w:ind w:left="720" w:right="71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Б. Н. ОКОЕМОВ</w:t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ЖНОСТЬ СХЕМ И КОНСТРУКЦИЙ</w:t>
      </w:r>
    </w:p>
    <w:p>
      <w:pPr>
        <w:pStyle w:val="Normal"/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ИРОСКОПИЧЕСКИХ СИСТЕМ</w:t>
      </w:r>
    </w:p>
    <w:p>
      <w:pPr>
        <w:pStyle w:val="Normal"/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center"/>
        <w:rPr>
          <w:b/>
          <w:b/>
        </w:rPr>
      </w:pPr>
      <w:r>
        <w:rPr>
          <w:b/>
        </w:rPr>
        <w:t>Конспект лекций</w:t>
      </w:r>
    </w:p>
    <w:p>
      <w:pPr>
        <w:pStyle w:val="Normal"/>
        <w:ind w:left="720" w:right="7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715"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720"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rPr>
          <w:b/>
          <w:b/>
        </w:rPr>
      </w:pPr>
      <w:r>
        <w:rPr>
          <w:b/>
        </w:rPr>
        <w:t xml:space="preserve">Москва                                                                                                             1980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конспект лекций издаётся в соответствии с учеб</w:t>
        <w:softHyphen/>
        <w:t>ным план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 и одобрен кафедрой П-4 18.12.78 г., Методи</w:t>
        <w:softHyphen/>
        <w:t>ческой комиссией факультета П и Учебно-методическим управ</w:t>
        <w:softHyphen/>
        <w:t>лени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цензенты д.т.н. проф. Белов Б.И., к.т.н. доц. Саратов</w:t>
        <w:softHyphen/>
        <w:t>ского политехнического института Андрейченко К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© Московское высшее техническое учил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Н.Э. Баум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никновение проблемы надежности автоматических си</w:t>
        <w:softHyphen/>
        <w:t>стем ориентации, навигации и стабилизации (АСОНиС) связано о оснащением этими системами летательных аппаратов (ЛА), что привело в ужесточению требований к точности работы АСОНиС, увеличению срока их службы, уменьшению габаритов и массы и т.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я с конца 50-х годов вопросы обеспечения устойчи</w:t>
        <w:softHyphen/>
        <w:t>вости движения и требуемых показателей управляемости ЛА не удавалось решить аэродинамическими средствами. Нужно было пилотируемые ЛА оснащать средствами автоматики. Для беспи</w:t>
        <w:softHyphen/>
        <w:t>лотных ЛА АСОНиС являются единственным средством управле</w:t>
        <w:softHyphen/>
        <w:t>ния траекториями полёта после отделения ЛА от стартовой уста</w:t>
        <w:softHyphen/>
        <w:t>новки. Требуемая точность стабилизации беспилотного ЛА на заданной траектории составляет (примерно) по модулю вектора скорости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075 ÷ 0,12 м/с и по углу наклона Θ = 0,002 ÷ 0,01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требований к качеству АСОНиС приводит к значительному усложнению систем и созданию больших комплек</w:t>
        <w:softHyphen/>
        <w:t>сов. Так, за последние 15 лет масса приборного оборудования для пилотируемых ЛА увеличилась примерно в 4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, предъявляемые к нормальному функционирова</w:t>
        <w:softHyphen/>
        <w:t>нию систем, очень жесткие. Так, для пассажирско-транспортных ЛА вероятность выхода из строя системы автоматического управления по одной оси стабилизации в течение трех часов полета не должна превышать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овременного уровня развития техники предел нормаль</w:t>
        <w:softHyphen/>
        <w:t>ной работы первичных элементов соответствует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-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часам средней работы до отказа. Следовательно, при непрерывной рабо</w:t>
        <w:softHyphen/>
        <w:t>те в течение трех часов схема, состоящая из 300-3000 последо</w:t>
        <w:softHyphen/>
        <w:t>вательно включенных основных элементов, имеет вероятность от</w:t>
        <w:softHyphen/>
        <w:t>каза, равную допустимой величин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очки зрения обеспечения требуемой надежности конструк</w:t>
        <w:softHyphen/>
        <w:t>тор АСОНиС имеет дело с вероятностной системой. Последова</w:t>
        <w:softHyphen/>
        <w:t>тельность возникновения отказов в АСОНиС иррегулярна, но ир</w:t>
        <w:softHyphen/>
        <w:t>регулярность реализации отдельных отказов оказывается ограни</w:t>
        <w:softHyphen/>
        <w:t>ченной устойчивостью их множества в целом. Устойчивость пара</w:t>
        <w:softHyphen/>
        <w:t xml:space="preserve">метров вероятностных систем – </w:t>
      </w:r>
    </w:p>
    <w:p>
      <w:pPr>
        <w:pStyle w:val="Normal"/>
        <w:rPr/>
      </w:pPr>
      <w:r>
        <w:rPr>
          <w:sz w:val="28"/>
          <w:szCs w:val="28"/>
        </w:rPr>
        <w:t>проявление объективных законов, которые предписывают случаю определенные рамки. Таким обра</w:t>
        <w:softHyphen/>
        <w:t>зом, в поведении вероятностных систем обнаруживается диалек</w:t>
        <w:softHyphen/>
        <w:t>тическое единство изменчивости, ломающей в каждом отдельном случае определенный ход процессов, и устойчивости, направляю</w:t>
        <w:softHyphen/>
        <w:t>щей в целом эту изменчивость по руслу закономерных тенденций. Само понятие целостности АСОНиС, ее качественной опре</w:t>
        <w:softHyphen/>
        <w:t xml:space="preserve">деленности неразрывно связано с устойчивостью, относительной независимостью внутренней структуры системы по отношению к воздействию внешних факторов. Здесь следует иметь в виду, что если структура характеризуется объективной неупорядочностыо, то эта неопределенность неустранима не </w:t>
      </w:r>
    </w:p>
    <w:p>
      <w:pPr>
        <w:pStyle w:val="Normal"/>
        <w:rPr/>
      </w:pPr>
      <w:r>
        <w:rPr>
          <w:sz w:val="28"/>
          <w:szCs w:val="28"/>
        </w:rPr>
        <w:t>из-за незнания или ограниченных возможностей конструктора, а в силу объективной иррегулярности ее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обеспечение надежности является проб</w:t>
        <w:softHyphen/>
        <w:t>лемой № 1 современной техники. Однако это не означает, что единственным критерием оптимальности АСОНиС является на</w:t>
        <w:softHyphen/>
        <w:t xml:space="preserve">дежность. Известно, что обобщенной характеристикой любой технической системы является </w:t>
      </w:r>
      <w:r>
        <w:rPr>
          <w:sz w:val="28"/>
          <w:szCs w:val="28"/>
          <w:u w:val="single"/>
        </w:rPr>
        <w:t>эффективно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системы оценивают при помощи показателей эффективности. Их разбивают на две группы: показатели, ха</w:t>
        <w:softHyphen/>
        <w:t>рактеризующие способность АСОНиС к выполнению определенной тактической задачи, и показатели, характеризующие экономич</w:t>
        <w:softHyphen/>
        <w:t xml:space="preserve">ность системы. Показатели первой группы определяют </w:t>
      </w:r>
      <w:r>
        <w:rPr>
          <w:sz w:val="28"/>
          <w:szCs w:val="28"/>
          <w:u w:val="single"/>
        </w:rPr>
        <w:t>техни</w:t>
        <w:softHyphen/>
        <w:t>ческую эффективность</w:t>
      </w:r>
      <w:r>
        <w:rPr>
          <w:sz w:val="28"/>
          <w:szCs w:val="28"/>
        </w:rPr>
        <w:t xml:space="preserve"> систем, а втор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кономическу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НЯТИЯ НАД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.1. Общие понятия </w:t>
      </w:r>
      <w:r>
        <w:rPr>
          <w:sz w:val="28"/>
          <w:szCs w:val="28"/>
          <w:u w:val="single"/>
          <w:lang w:val="en-US"/>
        </w:rPr>
        <w:t>[2]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 определенного целевого назначения, рассматривае</w:t>
        <w:softHyphen/>
        <w:t xml:space="preserve">мый в периоды эксплуатации, проектирования, производства, изучения, исследования и испытания на надежность, называется </w:t>
      </w:r>
      <w:r>
        <w:rPr>
          <w:sz w:val="28"/>
          <w:szCs w:val="28"/>
          <w:u w:val="single"/>
        </w:rPr>
        <w:t>объект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, представляющий собой совокупность элементов, взаимодействующих в процессе выполнения определенного круга задач, называется </w:t>
      </w:r>
      <w:r>
        <w:rPr>
          <w:sz w:val="28"/>
          <w:szCs w:val="28"/>
          <w:u w:val="single"/>
        </w:rPr>
        <w:t>систем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, представляющий собой простейшую часть системы, отдельные части которого не представляют самостоятельного интереса в рамках конкретного исследования, называется </w:t>
      </w:r>
      <w:r>
        <w:rPr>
          <w:sz w:val="28"/>
          <w:szCs w:val="28"/>
          <w:u w:val="single"/>
        </w:rPr>
        <w:t>элемент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я системы и элемента относительны. Так, гиромотор может рассматриваться как система при изучении его надежно</w:t>
        <w:softHyphen/>
        <w:t>сти и как элемент при исследовании надежности гиростабилизатора. Поэтому для конкретизации понятия элемент при решении вопросов надежности вводят два определения: простейший эле</w:t>
        <w:softHyphen/>
        <w:t>мент и элемент-блок (элемент-узел). Под простейшим элементом понимают детали приборов и агрегатов автоматических си</w:t>
        <w:softHyphen/>
        <w:t>стем ориентации, стабилизации и навигации, которые при выходе из строя не могут быть восстановлены. К таким элементам от</w:t>
        <w:softHyphen/>
        <w:t>носятся резисторы, конденсаторы, полупроводниковые элементы, микромодули, подшипники и т.д. К элементам-блокам относятся гиромоторы, датчики углов и моментов, усилители и т.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дежность</w:t>
      </w:r>
      <w:r>
        <w:rPr>
          <w:sz w:val="28"/>
          <w:szCs w:val="28"/>
        </w:rPr>
        <w:t xml:space="preserve"> – свойство объекта выполнять поставленные за</w:t>
        <w:softHyphen/>
        <w:t>дачи в определенных условиях эксплуат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ежность – внутреннее свойство объекта, включающее в свою очередь такие его свойства, как </w:t>
      </w:r>
      <w:r>
        <w:rPr>
          <w:sz w:val="28"/>
          <w:szCs w:val="28"/>
          <w:u w:val="single"/>
        </w:rPr>
        <w:t>безотказность, долговеч</w:t>
        <w:softHyphen/>
        <w:t>ность и сохраняемо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Безотказность</w:t>
      </w:r>
      <w:r>
        <w:rPr>
          <w:sz w:val="28"/>
          <w:szCs w:val="28"/>
        </w:rPr>
        <w:t xml:space="preserve"> – свойство объекта непрерывно сохранять работоспособн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аботоспособность</w:t>
      </w:r>
      <w:r>
        <w:rPr>
          <w:sz w:val="28"/>
          <w:szCs w:val="28"/>
        </w:rPr>
        <w:t xml:space="preserve"> – свойство объекта выполнять заданные функции, сохраняя значения основных параметров в пределах, установленных технической документаци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еработоспособность</w:t>
      </w:r>
      <w:r>
        <w:rPr>
          <w:sz w:val="28"/>
          <w:szCs w:val="28"/>
        </w:rPr>
        <w:t xml:space="preserve"> – состояние объекта, при котором он не способен выполнять нормально хотя бы одну из заданных функц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яду с приведенными терминами используются еще </w:t>
      </w:r>
      <w:r>
        <w:rPr>
          <w:sz w:val="28"/>
          <w:szCs w:val="28"/>
          <w:u w:val="single"/>
        </w:rPr>
        <w:t>исправнос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неисправность</w:t>
      </w:r>
      <w:r>
        <w:rPr>
          <w:sz w:val="28"/>
          <w:szCs w:val="28"/>
        </w:rPr>
        <w:t xml:space="preserve">. Под </w:t>
      </w:r>
      <w:r>
        <w:rPr>
          <w:sz w:val="28"/>
          <w:szCs w:val="28"/>
          <w:u w:val="single"/>
        </w:rPr>
        <w:t>исправностью</w:t>
      </w:r>
      <w:r>
        <w:rPr>
          <w:sz w:val="28"/>
          <w:szCs w:val="28"/>
        </w:rPr>
        <w:t xml:space="preserve"> объекта понима</w:t>
        <w:softHyphen/>
        <w:t>ют такое его состояние, при котором он соответствует всем требованиям, установленным технической документацией. Неисправный объект – не соответствует хотя бы одному из требова</w:t>
        <w:softHyphen/>
        <w:t>ний технической документации. Понятие исправность шире, чем работоспособн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олговечность</w:t>
      </w:r>
      <w:r>
        <w:rPr>
          <w:sz w:val="28"/>
          <w:szCs w:val="28"/>
        </w:rPr>
        <w:t xml:space="preserve"> – свойство объекта сохранять работоспособ</w:t>
        <w:softHyphen/>
        <w:t>ность (с необходимыми перерывами для технического обслужива</w:t>
        <w:softHyphen/>
        <w:t xml:space="preserve">ния и ремонта) до наступления предельного состояния. В это определение входит понятие </w:t>
      </w:r>
      <w:r>
        <w:rPr>
          <w:sz w:val="28"/>
          <w:szCs w:val="28"/>
          <w:u w:val="single"/>
        </w:rPr>
        <w:t>предельного состояния</w:t>
      </w:r>
      <w:r>
        <w:rPr>
          <w:sz w:val="28"/>
          <w:szCs w:val="28"/>
        </w:rPr>
        <w:t>, которое озна</w:t>
        <w:softHyphen/>
        <w:t>чает состояние объекта, при котором технически невозможна или нецелесообразна его дальнейшая эксплуатация, что обусловлено требованиями безопасности или снижением эффективности. Так, в связи со снижением эффективности пневматические гиромоторы были заменены электрически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емонтопригодность</w:t>
      </w:r>
      <w:r>
        <w:rPr>
          <w:sz w:val="28"/>
          <w:szCs w:val="28"/>
        </w:rPr>
        <w:t xml:space="preserve"> – приспособленность объекта к ремонту и техническому обслуживанию. Это очень важная характеристика объекта, определяющая затраты труда, времени и средств на ре</w:t>
        <w:softHyphen/>
        <w:t>монтные работы. По данным зарубежной печати, общие затраты на ремонт и обслуживание оборудования могут достигать 1200% от его первоначальной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охраняемость</w:t>
      </w:r>
      <w:r>
        <w:rPr>
          <w:sz w:val="28"/>
          <w:szCs w:val="28"/>
        </w:rPr>
        <w:t xml:space="preserve"> – свойство объекта непрерывно сохранять установленные показатели его качеств в заданных пределах в течение всего срока хранения и после него, а также при или после транспортирования. Сроки хранения изделий могут дости</w:t>
        <w:softHyphen/>
        <w:t>гать более деся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Отказы объекта. Их классифик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динамической системы характеризуется выход</w:t>
        <w:softHyphen/>
        <w:t xml:space="preserve">ными параметрами. Если их величина не выходит за пределы некоторой области 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го простран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ОП</m:t>
            </m:r>
          </m:sup>
        </m:sSubSup>
      </m:oMath>
      <w:r>
        <w:rPr>
          <w:sz w:val="28"/>
          <w:szCs w:val="28"/>
        </w:rPr>
        <w:t>, то выпол</w:t>
        <w:softHyphen/>
        <w:t xml:space="preserve">нение тактической задачи не нарушается. Уход вектора выходных параметров за границы обла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ОП</m:t>
            </m:r>
          </m:sup>
        </m:sSubSup>
      </m:oMath>
      <w:r>
        <w:rPr>
          <w:sz w:val="28"/>
          <w:szCs w:val="28"/>
        </w:rPr>
        <w:t xml:space="preserve">        рассматривается как неблагоприятное состояние системы, вызывающее срыв вы</w:t>
        <w:softHyphen/>
        <w:t>полнения тактическ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причин выхода вектора из обла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ОП</m:t>
            </m:r>
          </m:sup>
        </m:sSubSup>
      </m:oMath>
      <w:r>
        <w:rPr>
          <w:sz w:val="28"/>
          <w:szCs w:val="28"/>
        </w:rPr>
        <w:t xml:space="preserve"> яв</w:t>
        <w:softHyphen/>
        <w:t xml:space="preserve">ляется отказ системы. Следовательно, </w:t>
      </w:r>
      <w:r>
        <w:rPr>
          <w:sz w:val="28"/>
          <w:szCs w:val="28"/>
          <w:u w:val="single"/>
        </w:rPr>
        <w:t>отказ</w:t>
      </w:r>
      <w:r>
        <w:rPr>
          <w:sz w:val="28"/>
          <w:szCs w:val="28"/>
        </w:rPr>
        <w:t xml:space="preserve"> – это событие, заключающееся в нарушении работоспособности объекта. Опыт эксплуатации, контроля и ремонта гироскопических систем по</w:t>
        <w:softHyphen/>
        <w:t>казывает, что источником отказов являются процессы постепен</w:t>
        <w:softHyphen/>
        <w:t>ного изменения параметров элементов системы. Среди множест</w:t>
        <w:softHyphen/>
        <w:t>ва факторов, вызывающих эти изменения, основными являются процессы старения и износа. Выход определяющего параметра за пределы допуска отождествляется с появлением отказа. Ско</w:t>
        <w:softHyphen/>
        <w:t>рость приближения значения параметра к границе поля допуска различная. Если она велика, а наблюдение за состоянием объек</w:t>
        <w:softHyphen/>
        <w:t xml:space="preserve">та производится сравнительно редко, то возникающий при этом отказ представляется как </w:t>
      </w:r>
      <w:r>
        <w:rPr>
          <w:sz w:val="28"/>
          <w:szCs w:val="28"/>
          <w:u w:val="single"/>
        </w:rPr>
        <w:t>внезапный</w:t>
      </w:r>
      <w:r>
        <w:rPr>
          <w:sz w:val="28"/>
          <w:szCs w:val="28"/>
        </w:rPr>
        <w:t>.  Если же изменения пара</w:t>
        <w:softHyphen/>
        <w:t xml:space="preserve">метров фиксируются до возникновения отказа, то сам отказ классифицируется как </w:t>
      </w:r>
      <w:r>
        <w:rPr>
          <w:sz w:val="28"/>
          <w:szCs w:val="28"/>
          <w:u w:val="single"/>
        </w:rPr>
        <w:t>постепенный</w:t>
      </w:r>
      <w:r>
        <w:rPr>
          <w:sz w:val="28"/>
          <w:szCs w:val="28"/>
        </w:rPr>
        <w:t xml:space="preserve"> (рис.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мянутое деление отказов на внезапные и постепенные является условным в том смысле, что при эксплуатации всякому внезапному изменению параметров предшествует процесс их постепенного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эксплуатации гироскопических систем ориентации, на</w:t>
        <w:softHyphen/>
        <w:t>вигации и стабилизации показывает, что доля внезапных отказов от общего числа составляет 9% для наземной аппаратуры, 22% для корабельной и 42% для ЛА. Из-за неопределенности момента возникновения внезапного отказа и его причины он представля</w:t>
        <w:softHyphen/>
        <w:t>ется как случайны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ы могут быть зависимыми и независ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ы также подразделяются н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ые – после них использование объекта по назначению невозможно до восстановления его работоспособност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ичные – после их возникновения использование объекта по назначению возможно, но при этом значение одного или не</w:t>
        <w:softHyphen/>
        <w:t>скольких основных параметров находится вне допустимых преде</w:t>
        <w:softHyphen/>
        <w:t>л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бои – самоустраняющиеся отказы, приводящие к кратко</w:t>
        <w:softHyphen/>
        <w:t>временной утрате работоспособност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межающиеся – многократно возникающие сбои одного и того же характер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руктивные – возникают из-за ошибок конструктора или несовершенства методов конструир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енные – возникают из-за нарушения или несовершенства технологического процесса изготовления или ремон</w:t>
        <w:softHyphen/>
        <w:t>та объект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луатационные – возникают из-за нарушения установлен</w:t>
        <w:softHyphen/>
        <w:t>ных правил эксплуатации или вследствие влияния непредусмот</w:t>
        <w:softHyphen/>
        <w:t>ренных внешних воз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ъекты при изучении надежности разбивают на невосстанавливаемые и восстанавливаемы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восстановлением понимают процесс обнаружения и устранения отказа с целью восстановления работоспособности объекта. Поэтому под невосстанавливаемым понимают такой объект, работоспособность которого в случае отказа не восста</w:t>
        <w:softHyphen/>
        <w:t>навливается при обнаружении неиспра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анализе надежности объекта существенное значение имеет решение, принимаемое при отказе. Если в рассматривае</w:t>
        <w:softHyphen/>
        <w:t>мой ситуации восстановление работоспособности объекта из-за отказа по каким-либо причинам нецелесообразно или неосущест</w:t>
        <w:softHyphen/>
        <w:t>вимо, то объект – невосстанавливаемый. И наоборот, например, система ориентации, навигации и стабилизации в случае отказа па этапе хранения относится к восстанавливаемым объектам, во время полета – к невосстанавлива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Основные факторы, влияющие на надежность объек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жность аппаратуры обеспечивается в процессе проек</w:t>
        <w:softHyphen/>
        <w:t>тирования, изготовления и эксплуатации. При проектировании в схему и конструкцию гироскопической системы должна быть за</w:t>
        <w:softHyphen/>
        <w:t xml:space="preserve">ложена определенная теоретическая надежн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в процессе изготовления получается фактическая техническая на</w:t>
        <w:softHyphen/>
        <w:t xml:space="preserve">дежность объек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е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и в период эксплуатации – экс</w:t>
        <w:softHyphen/>
        <w:t xml:space="preserve">плуатационная надежн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с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ежность системы определяется качеством применяемых в ней элементов, монтажа и сборки отдельных агрегатов и узлов. После изготовления аппаратуры ее надежность поддерживается правильной эксплуатацией, соответствующей транспортировкой и хране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надежность объекта при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с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∩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зг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∩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им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ектировании системы принимают во вниман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рименяемых деталей и их качество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работы элементов и дета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дартизацию элементов и дета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циональность конструктивного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числа элементов и деталей в системе, как пра</w:t>
        <w:softHyphen/>
        <w:t>вило приводит к снижению ее надежности, если не принять спе</w:t>
        <w:softHyphen/>
        <w:t>циальные меры. При выборе элементов обязательно нужно учи</w:t>
        <w:softHyphen/>
        <w:t>тывать их характеристики надежности. “Тяжелый” режим работы элементов может служить причиной их отказов, поэтому выбор соответствующего режима является важной задачей конструктора. Таким образом, теоретическая надежность объекта обусловлива</w:t>
        <w:softHyphen/>
        <w:t xml:space="preserve">ется надежностью его конструк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надежностью схе</w:t>
        <w:softHyphen/>
        <w:t>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надежностью исходных элементов и детале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∩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∩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готовлении системы влияние на ее надежность ока</w:t>
        <w:softHyphen/>
        <w:t>зывают технология сборки и монтажа, правильность применения сортности и качества исходных материалов, контроль качества комплектующих изделий, организация контрольной службы при изготовлении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ушение режимов технологического процесса несомненно снижает надежность системы. Таким образом, техническая надежность 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ех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•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зг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зг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надеж</w:t>
        <w:softHyphen/>
        <w:t>ность изготовления, определяемая технологическими отк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жность системы в эксплуатации определяется правиль</w:t>
        <w:softHyphen/>
        <w:t>ностью ее использования и обслуживания как во время работы, так и в процессе транспортировки, хранения, профилактики и ре</w:t>
        <w:softHyphen/>
        <w:t>монта. Большую роль играет и квалификация обслуживающего персонала. Эксплуатационная над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с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ех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•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надежность применения, определяемая эксплуа</w:t>
        <w:softHyphen/>
        <w:t>тационными отк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Основные элементы гироскопических систем ориентации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вигации и стабилизации и структура их отказ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роскопические системы имеют различное назначение, устанавливаются на разнообразные ЛА, но их схемы и конструк</w:t>
        <w:softHyphen/>
        <w:t>ция построены из типовых стандартных элементов. Таковыми яв</w:t>
        <w:softHyphen/>
        <w:t>ляются: гиромоторы, исполнительные электродвигатели постоян</w:t>
        <w:softHyphen/>
        <w:t>ного и переменного тока, поворотные трансформаторы, сельсины, моментные датчики и датчики угла,    трансформаторы, резисторы, микросхемы, конденсаторы, редукторы, токопередающие устройства, соединительные устройств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ое процентное содержание групп элементов типовой аналого-цифровой навигационно-вычислительной системы (НВС) [3] следующее: резисторы 30%, микросхемы 20%, транзисто</w:t>
        <w:softHyphen/>
        <w:t>ры 5%, конденсаторы 7,5%, полупроводниковые диоды 10%, уси</w:t>
        <w:softHyphen/>
        <w:t>лители 2,5%, потенциометры 3%, трансформаторы и дроссели 4%, реле и контакторы 6%, печатные платы 2%, электрические маши</w:t>
        <w:softHyphen/>
        <w:t xml:space="preserve">ны 2%, соединительные элементы 3%, установочные элементы 1%, коммутационные элементы 2%, редукторы 1%, прочие элементы 1%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Электродвигатели</w:t>
      </w:r>
      <w:r>
        <w:rPr>
          <w:sz w:val="28"/>
          <w:szCs w:val="28"/>
        </w:rPr>
        <w:t>. В эту группу входят асинхронные и син</w:t>
        <w:softHyphen/>
        <w:t>хронные гистерезисные гиродвигатели, исполнительные двигате</w:t>
        <w:softHyphen/>
        <w:t>ли типа ДИД, двигатели-генераторы типа ДГ, интегрирующие двигатели типов ДИ и ИЭ и т.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енно простейшие отказы электродвигателей типа ДГ и ДИД распределяются так: завышение напряжения трогания 40%, обрывы электрических цепей в обмотках управления 40%, заклинивание ротора 20%. Для электродвигателей типа ИЭ наибо</w:t>
        <w:softHyphen/>
        <w:t>лее вероятным отказом является повышение напряжения трогания (примерно 100%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воротные трансформаторы</w:t>
      </w:r>
      <w:r>
        <w:rPr>
          <w:sz w:val="28"/>
          <w:szCs w:val="28"/>
        </w:rPr>
        <w:t>. Типичные отказы поворотных трансформаторов типа МВТ характеризуются следующими цифрами: обрывы электроцепи в роторных обмотках 30%, ненадежное контактирование щеток коллектора 25%, завышение сопротивления роторной обмотки 15%, асимметрия сопротивления роторных об</w:t>
        <w:softHyphen/>
        <w:t>моток 30%. Сельсины типа СМСМ, СГСМ чаще всего отказыва</w:t>
        <w:softHyphen/>
        <w:t>ют из-за увеличения люфта подшипника в корпусе (40%) в обры</w:t>
        <w:softHyphen/>
        <w:t>ва роторной обмотки (60%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тенциометры</w:t>
      </w:r>
      <w:r>
        <w:rPr>
          <w:sz w:val="28"/>
          <w:szCs w:val="28"/>
        </w:rPr>
        <w:t xml:space="preserve"> (как правило линейные однооборотные). Наиболее характерные отказы для потенциометров типа ПТП распределяются так: нарушение электрического контакта между движком и намоткой 70%, обрыв обмотки 30%; для потенциомет</w:t>
        <w:softHyphen/>
        <w:t>ров типа ППМЛ, ППМР, ППМН - ненадежное контактирование между движком и средней точкой 20%, отсутствие электрическо</w:t>
        <w:softHyphen/>
        <w:t>го контакта между движком и обмоткой 60%, обрыв обмотки 20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лупроводниковые диоды</w:t>
      </w:r>
      <w:r>
        <w:rPr>
          <w:sz w:val="28"/>
          <w:szCs w:val="28"/>
        </w:rPr>
        <w:t xml:space="preserve"> (кремниевые): велик ток реком</w:t>
        <w:softHyphen/>
        <w:t>бинации 74%, велико прямое напряжение 21%, дрейф 5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Интегральные микросхемы</w:t>
      </w:r>
      <w:r>
        <w:rPr>
          <w:sz w:val="28"/>
          <w:szCs w:val="28"/>
        </w:rPr>
        <w:t>. Отказы в тонкопленочных ин</w:t>
        <w:softHyphen/>
        <w:t>тегральных микросхемах вызваны в основном ионными процессами. У полупроводниковых интегральных микросхем старение происходит только из-за нарушения технологии производства. Частые отказы происходят из-за обрывов и трещин, возникаю</w:t>
        <w:softHyphen/>
        <w:t>щих в результате внутренних напряжений. Отказы бывают также из-за царапин, которые могут появиться при манипуляциях пин</w:t>
        <w:softHyphen/>
        <w:t>цетом и из-за плохого травления. Результаты анализа отказов интегральных микросхем показывают, что биполярные микросхе</w:t>
        <w:softHyphen/>
        <w:t>мы характеризуются так: отказы контактной системы 33%, от</w:t>
        <w:softHyphen/>
        <w:t>казы из-за металлизации 26%, фотолитографии 18%, герметично</w:t>
        <w:softHyphen/>
        <w:t>сти 10%, из-за поверхностных и других дефектов 13%. Для МОП-микросхем: дефекты окисного слоя 20%, нарушения рекомен</w:t>
        <w:softHyphen/>
        <w:t>даций по применению 20%, дефекты контактных площадок 10%, корпуса 10%, фотолитография и диффузия 8%, отказы из-за ме</w:t>
        <w:softHyphen/>
        <w:t>таллизации и частиц 12%, другие дефекты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езисторы и конденсаторы</w:t>
      </w:r>
      <w:r>
        <w:rPr>
          <w:sz w:val="28"/>
          <w:szCs w:val="28"/>
        </w:rPr>
        <w:t>. Для элементов этой группы наиболее характерные отказы распределяются в следующем отно</w:t>
        <w:softHyphen/>
        <w:t>шении: пробой 45%; механические обрывы 20%; замыкание выво</w:t>
        <w:softHyphen/>
        <w:t>дов на корпус 5%; уменьшение сопротивления изоляции до значе</w:t>
        <w:softHyphen/>
        <w:t>ния, выходящего за пределы ТУ, 15%; утечки тока за пределы, допустимые ТУ, 10%;  прочие причины 5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еле</w:t>
      </w:r>
      <w:r>
        <w:rPr>
          <w:sz w:val="28"/>
          <w:szCs w:val="28"/>
        </w:rPr>
        <w:t>. Для электромагнитных реле типа РЭС: обрыв обмо</w:t>
        <w:softHyphen/>
        <w:t>ток питания 20%, короткое замыкание между нормально замкну</w:t>
        <w:softHyphen/>
        <w:t>тыми контактами и обмоткой 15%, замыкание контактов 15%, ненадежность контакта 50%. Данная группа включает реле раз</w:t>
        <w:softHyphen/>
        <w:t>личного типа: нейтральные и поляризованные, применяемые в качестве управляющих и коммутирующих элементов в гироскопи</w:t>
        <w:softHyphen/>
        <w:t>ческих системах ориентации, навигации и стабил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ереключатели</w:t>
      </w:r>
      <w:r>
        <w:rPr>
          <w:sz w:val="28"/>
          <w:szCs w:val="28"/>
        </w:rPr>
        <w:t>. Для элементов этой группы в основном характерны механические и электрические повреждения, причем для микропереключателей соотношение отказов для указанных причин составляет соответственно 59 и 41%; для галетных переключателей – 35 и 65%; для тумблеров – 71 и 29%, для кнопок – 55 и 4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штепсельных разъемов механические повреждения со</w:t>
        <w:softHyphen/>
        <w:t>ставляют 81%, электрические – 19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едукторы</w:t>
      </w:r>
      <w:r>
        <w:rPr>
          <w:sz w:val="28"/>
          <w:szCs w:val="28"/>
        </w:rPr>
        <w:t>. В системах ориентации, навигации и стабилиза</w:t>
        <w:softHyphen/>
        <w:t>ции используют как мелкомодулькые, так и среднемодульные редукторы, для которых основной причиной отказа является люфт, возникающий в результате износа эвольвентного профиля зубьев от трения сколь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Шарикоподшипники</w:t>
      </w:r>
      <w:r>
        <w:rPr>
          <w:sz w:val="28"/>
          <w:szCs w:val="28"/>
        </w:rPr>
        <w:t>. Шарикоподшипники являются основными опорами гироприборов, износ которых вызывает отказ приборов. Износ подшипников на несколько микрон может вызвать дрейф гироскопа, значительно превышающий допуст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орение подшипника продуктами окислительного износа колец и тел качения может привести к недопустимому повыше</w:t>
        <w:softHyphen/>
        <w:t>нию момента трения гораздо раньше, чем появятся признаки разрушения поверхностей. Таким образом, работоспособность большинства приборных подшипников качения оценивается по величине момента сил 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КАЗАТЕЛИ НАДЕ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ЕЗЕРВИРУЕМ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.1. Показатели надеж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опоставления различных объектов по надежности вво</w:t>
        <w:softHyphen/>
        <w:t xml:space="preserve">дят </w:t>
      </w:r>
      <w:r>
        <w:rPr>
          <w:sz w:val="28"/>
          <w:szCs w:val="28"/>
          <w:u w:val="single"/>
        </w:rPr>
        <w:t>показатели надеж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 показателем надежности пони</w:t>
        <w:softHyphen/>
        <w:t>мают количественную характеристику одного или нескольких свойств, определяющих надежность объект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анализе статистических показателей надежности эле</w:t>
        <w:softHyphen/>
        <w:t>ментов данного класса рассматривают такую схему испытаний, когда несколько образцов работают до полного отказ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м несколько понят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работка</w:t>
      </w:r>
      <w:r>
        <w:rPr>
          <w:sz w:val="28"/>
          <w:szCs w:val="28"/>
        </w:rPr>
        <w:t xml:space="preserve"> – продолжительность или объем работы, выполненный объектом. Объект может работать непрерывно или с перерывами, во втором случае учитывается суммарная наработ</w:t>
        <w:softHyphen/>
        <w:t>ка. Наработка может измеряться в единицах времени, например, работа АСОНиС в полете ЛА; в циклах, например, число пере</w:t>
        <w:softHyphen/>
        <w:t>ключений реле или число запусков газовых опор гиромотора и т.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есурс</w:t>
      </w:r>
      <w:r>
        <w:rPr>
          <w:sz w:val="28"/>
          <w:szCs w:val="28"/>
        </w:rPr>
        <w:t xml:space="preserve"> – наработка объекта от определенного момента вре</w:t>
        <w:softHyphen/>
        <w:t>мени до наступления предельного состоя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рок службы</w:t>
      </w:r>
      <w:r>
        <w:rPr>
          <w:sz w:val="28"/>
          <w:szCs w:val="28"/>
        </w:rPr>
        <w:t xml:space="preserve"> – календарная продолжительность эксплуата</w:t>
        <w:softHyphen/>
        <w:t xml:space="preserve">ции объекта от определенного момента времени до предельного состояния. Под </w:t>
      </w:r>
      <w:r>
        <w:rPr>
          <w:sz w:val="28"/>
          <w:szCs w:val="28"/>
          <w:u w:val="single"/>
        </w:rPr>
        <w:t>определенным моментом времени</w:t>
      </w:r>
      <w:r>
        <w:rPr>
          <w:sz w:val="28"/>
          <w:szCs w:val="28"/>
        </w:rPr>
        <w:t xml:space="preserve"> понимается время начала эксплуатации или ее возобновления после капи</w:t>
        <w:softHyphen/>
        <w:t>тального ремон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рок сохраняемости</w:t>
      </w:r>
      <w:r>
        <w:rPr>
          <w:sz w:val="28"/>
          <w:szCs w:val="28"/>
        </w:rPr>
        <w:t xml:space="preserve"> – продолжительность хранения объекта в определенных условиях, в течение которого сохраняются уста</w:t>
        <w:softHyphen/>
        <w:t>новленные показатели его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новные показатели надежности</w:t>
      </w:r>
      <w:r>
        <w:rPr>
          <w:sz w:val="28"/>
          <w:szCs w:val="28"/>
        </w:rPr>
        <w:t>.  К ним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ероятность безотказной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объекта в интервале времени от 0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т.е. вероятность того, что в пределах заданной наработки отказ объекта не возникает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редняя наработка до от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математическое ожида</w:t>
        <w:softHyphen/>
        <w:t>ние (МО) наработки объекта до первого отказа (среднее время работы до отка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интенсивность отказов</w:t>
      </w:r>
      <w:r>
        <w:rPr>
          <w:sz w:val="28"/>
          <w:szCs w:val="28"/>
        </w:rPr>
        <w:t xml:space="preserve"> λ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плотность распределения значений наработки объекта до отказа, определяемая при условии, что до рассматриваемого момента отказ не возник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лотность распределения отказов 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плот</w:t>
        <w:softHyphen/>
        <w:t>ность распределения значений вероятности, при которой время работы объекта до отказа окажется меньше зад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ероятность безотказной работы объекта в интервале вре</w:t>
        <w:softHyphen/>
        <w:t xml:space="preserve">мени от 0 до 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</w:rPr>
        <w:t>. Это наиболее универсальный показатель надежности объекта. Вероятность безотказной работы зависит от вре</w:t>
        <w:softHyphen/>
        <w:t>мени работы объекта, причем естественно принять, что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) = 1   и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∞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пределению, форму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ыражает вероят</w:t>
        <w:softHyphen/>
        <w:t xml:space="preserve">ность того, что время исправной работ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будет меньше рас</w:t>
        <w:softHyphen/>
        <w:t xml:space="preserve">сматриваемого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Таким образом,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определяет вероятность отказа объекта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1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Тог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т.е. вероятность безотказной работ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монотонно уменьшае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еличением времени работ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рис.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04845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ческая вероятность отказа объекта в заданном ин</w:t>
        <w:softHyphen/>
        <w:t>тервале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отказавших объектов в интервале времени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ое число объект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, для которого определяетс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ринятая продолжительность интервал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(2.1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енная диаграмма, поясняющая статистическое определ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риве</w:t>
        <w:softHyphen/>
        <w:t>дена на рис.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6530" cy="274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истические веро</w:t>
        <w:softHyphen/>
        <w:t>ятность отказа и вероятность безотказной работы являются самыми полными характеристиками надежно</w:t>
        <w:softHyphen/>
        <w:t>сти объекта. Они универ</w:t>
        <w:softHyphen/>
        <w:t>сальны, дают возможность определить и оценить на</w:t>
        <w:softHyphen/>
        <w:t>дежность объекта практи</w:t>
        <w:softHyphen/>
        <w:t>чески любой сложности, обеспечивают связь с дру</w:t>
        <w:softHyphen/>
        <w:t>гим статистическим мате</w:t>
        <w:softHyphen/>
        <w:t>риалом. Однако статистические вероятности не позволяют определить надежность объек</w:t>
        <w:softHyphen/>
        <w:t xml:space="preserve">та априорно до его изготовления. Для простейших элементов постановка эксперимента для определ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представля</w:t>
        <w:softHyphen/>
        <w:t>ет затруднений и широко проводится на практике. Для систем (и даже для элементов-блоков) приходится  получать вероятность безотказной работы расчетным путем, так как статисти</w:t>
        <w:softHyphen/>
        <w:t>ческие испытания слишком дор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редняя наработка до от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 результате многочисленных испытаний было полу</w:t>
        <w:softHyphen/>
        <w:t xml:space="preserve">че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значений реализаций времени работы до отка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о его статистическое значение (рис. 4) определится та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(2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видно, что чем больше величи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тем точнее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2175" cy="272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статочно удобный, он наглядно позволя</w:t>
        <w:softHyphen/>
        <w:t>ет судить о надежности элемента. Однако, являясь МО случай</w:t>
        <w:softHyphen/>
        <w:t>ной величины, он недостаточно полно характеризует ее. Вели</w:t>
        <w:softHyphen/>
        <w:t xml:space="preserve">чи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чень удобна для характеристики надежности простей</w:t>
        <w:softHyphen/>
        <w:t>ших элементов и систем одноразового действ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Интенсивность отказа объекта в момент времени 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</w:rPr>
        <w:t xml:space="preserve">. Ее значение довольно просто находится экспериментальным путем (рис. 5). 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бъектов, исправно работающих к моменту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число объектов, отказавших в интервале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÷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  (2.3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иментальная зависимость λ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едставлена на рис. 6. На участке от 0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арактеристика резко уменьша</w:t>
        <w:softHyphen/>
        <w:t>ется. Это происходит вследствие выхода из строя элементов, имеющих технологические дефекты. Этот отрезок времени назы</w:t>
        <w:softHyphen/>
        <w:t>вают периодом приработки. По его окончании величина интенсив</w:t>
        <w:softHyphen/>
        <w:t xml:space="preserve">ности отказа в интервале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храняется практически постоянной. Отказы здесь определяются чисто случайны</w:t>
        <w:softHyphen/>
        <w:t>ми причинами. Этот отрезок характеристики соответствует нор</w:t>
        <w:softHyphen/>
        <w:t xml:space="preserve">мальной работе элемента. Участок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∞, на котором снова начинается рост интенсивности отказов, определяется электрическим и механическим износом, т.е. наступлением пре</w:t>
        <w:softHyphen/>
        <w:t>дельного состоя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существуют специальные справочники-табл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- характеристик основных элементов, в которых при</w:t>
        <w:softHyphen/>
        <w:t>ведены значения интенсивности отказов, определенные в лабора</w:t>
        <w:softHyphen/>
        <w:t>торных условиях при нормальных климатических условиях (см. прило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8580" cy="250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ис. 5                                                   Ри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лотность распределения отказов объектов</w:t>
      </w:r>
      <w:r>
        <w:rPr>
          <w:sz w:val="28"/>
          <w:szCs w:val="28"/>
        </w:rPr>
        <w:t>. Статистическое определение плотности распределения от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,                                                 (2.4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число объектов, отказавших к моменту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0) – число объектов, исправных в начальный момент времен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Δ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число объектов, отказавших в интервале времени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÷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характеристика в основном применяется для объектов одно</w:t>
        <w:softHyphen/>
        <w:t xml:space="preserve">разового действия. Величи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характеризует элементы до их первого отказа и дает возможность подсчитать число запасных (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запасных элемен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  <w:lang w:val="en-US"/>
        </w:rPr>
        <w:t>Δt</w:t>
      </w:r>
      <w:r>
        <w:rPr>
          <w:sz w:val="28"/>
          <w:szCs w:val="28"/>
        </w:rPr>
        <w:t xml:space="preserve"> .                                              (2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.1.1. Аналитические зависимости между основными показателями надеж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Связь между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 xml:space="preserve">) и 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Связь межд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меет вид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Тогда среднее время работы элемента до отказа как МО времени безотказной работы определиться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                                               (2.6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Связь между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) и λ(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К моменту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справно работ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элементов. К момент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t</w:t>
      </w:r>
      <w:r>
        <w:rPr>
          <w:sz w:val="28"/>
          <w:szCs w:val="28"/>
        </w:rPr>
        <w:t xml:space="preserve"> исправно работаю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эле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n(t) = N(t) – N(t + Δt) = N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[P(t) – P(t + Δt)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Δt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я к пре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                    (2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нтегрировав последнее выражение в пределах от 0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получ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sz w:val="28"/>
          <w:szCs w:val="28"/>
        </w:rPr>
        <w:t>.                                              (2.8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Связь между 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и λ(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По опред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                                     (2.9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 xml:space="preserve">Связь между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 xml:space="preserve">) и </w:t>
      </w:r>
      <w:r>
        <w:rPr>
          <w:sz w:val="28"/>
          <w:szCs w:val="28"/>
          <w:u w:val="single"/>
          <w:lang w:val="en-US"/>
        </w:rPr>
        <w:t>λ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Из ранее выведенног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т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sz w:val="28"/>
          <w:szCs w:val="28"/>
        </w:rPr>
        <w:t>.                                     (2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Теоретические законы безотказ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ние теоретических законов распредел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озволяет прогнозировать надежность элементов и системы. Ниже рассмотрены наиболее распространенные теоретические зако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Экспоненциальный закон безотказности</w:t>
      </w:r>
      <w:r>
        <w:rPr>
          <w:sz w:val="28"/>
          <w:szCs w:val="28"/>
        </w:rPr>
        <w:t>. Практика показала, что для элементов, прошедших период приработки и функциони</w:t>
        <w:softHyphen/>
        <w:t xml:space="preserve">рующих в тяжелых условиях под воздействием механических и климатических нагрузок, отказы происходят только в случайные моменты времени и среднее значение числа отказов одинаково для равных по длительности периодов работы. Математически вероятность безотказной работы таких элементов в интервале времени от 0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ся экспоненциальной формулой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                                      (2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араметр закона, который называется </w:t>
      </w:r>
      <w:r>
        <w:rPr>
          <w:sz w:val="28"/>
          <w:szCs w:val="28"/>
          <w:u w:val="single"/>
        </w:rPr>
        <w:t>интенсивностью или плотностью потока событи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оятность отказа элемен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   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0,1 .                 (2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сть распределения отказов элемента (рис.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                                              (2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нсивность отказов (см. рис. 7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.                                         (2.1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21885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езависимость интенсивности отказов от времени</w:t>
      </w:r>
      <w:r>
        <w:rPr>
          <w:sz w:val="28"/>
          <w:szCs w:val="28"/>
        </w:rPr>
        <w:t xml:space="preserve"> составля</w:t>
        <w:softHyphen/>
        <w:t xml:space="preserve">ет главную особенность экспоненциального закона, для которого удовлетворяются начальные услов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) = 1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0) = 0 (см. рис. 7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исимость между величиной средней наработки до отка</w:t>
        <w:softHyphen/>
        <w:t xml:space="preserve">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нтенсивностью отказа λ для экспоненциального закона выразится форму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;  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).                                       (2.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ый момент втор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реднее квадратичное отклонение времени от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ледовательно, для экспоненциального закона отношение МО времени безотказной работы к среднему квадратичному отклоне</w:t>
        <w:softHyphen/>
        <w:t xml:space="preserve">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                                           (2.16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ормальный закон безотказности</w:t>
      </w:r>
      <w:r>
        <w:rPr>
          <w:sz w:val="28"/>
          <w:szCs w:val="28"/>
        </w:rPr>
        <w:t>. Нормальный закон рас</w:t>
        <w:softHyphen/>
        <w:t>пределения времени безотказной работы элементов справедлив для случаев, когда доля внезапных отказов весьма мала, т.е. для элементов, работающих в благоприятных условиях эксплуа</w:t>
        <w:softHyphen/>
        <w:t>т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характеристиками безотказной работы элемента при нормальном законе безотказнос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ероятность безотказной работы э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 xml:space="preserve">,   или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,             (2.17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σ – параметры закона МО и среднее квадратичное отклонение (СК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ированная функция Лапла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ероятность отказ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0,5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;                                      (2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лотность распределения от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.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нтенсивность от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>.                       (2.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льный закон безотказности применим для оценки безот</w:t>
        <w:softHyphen/>
        <w:t>казности элемента в том случае, если МО значительно больше СКО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&gt;&gt; </w:t>
      </w:r>
      <w:r>
        <w:rPr>
          <w:sz w:val="28"/>
          <w:szCs w:val="28"/>
        </w:rPr>
        <w:t xml:space="preserve">σ), например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. В последнем слу</w:t>
        <w:softHyphen/>
        <w:t xml:space="preserve">чае реализуются начальные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ормальном законе безотказность функционирования элемента в значительной степени зависит от предшествующей работы элемента, причем безотказность быстро уменьшается с увеличением времени работы элемента (рис.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27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льный и экспоненциальный законы характеризуют два крайних случая влияния предшествующей работы элемента на его безотказность в будущем. В практике наиболее характе</w:t>
        <w:softHyphen/>
        <w:t>рен промежуточный случай. Этому в наибольшей степени отве</w:t>
        <w:softHyphen/>
        <w:t>чают законы безотказности, основанные на распределении Вейбулла и гамма-распределен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кон безотказности Вейбулла</w:t>
      </w:r>
      <w:r>
        <w:rPr>
          <w:sz w:val="28"/>
          <w:szCs w:val="28"/>
        </w:rPr>
        <w:t xml:space="preserve"> справедлив при изучении прочности и долговечности механических и электромеханических устройств, электронных ламп. Для подшипников, потенциометров, гироскопических устройств, а также силовых двигательных устройств этот закон справедлив с достаточной для практики степенью точ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оказателями надежности для закона безотказ</w:t>
        <w:softHyphen/>
        <w:t>ности Вейбулл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ероятность безотказ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;                                                 (2.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ероятность отка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;                                              (2.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лотность распределения от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;                                         (2.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нтенсивность от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                                             (2.2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ν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араметры данного зако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спределения закона Вейбулла выполняются начальные условия безотказ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) = 1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0)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времени безотказной работы элемента рассчитывается путем вычисления интегр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                                         (2.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использованием подстан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вычисление интег</w:t>
        <w:softHyphen/>
        <w:t>рала приводится к форму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                                       (2.26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гамма-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араметр зако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является МО времени безотказной работы элемента, т.е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≠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огично этому среднее квадратичное откло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истики безотказности на основе закона распределе</w:t>
        <w:softHyphen/>
        <w:t>ния Вейбулла приведены на рис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145" cy="234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ценке безотказности элемента этот закон удобен тем, что позволяет соответствующим выбором параметров ν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ппроксимировать статистические данные об отказах с учетом влияния предшествующей работы элемента. В частном случае, при ν = 1, закон распределения Вейбулла переходит в экспоненциальный. С увеличением ν степень влияния предшествующей работы во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КАЗАТЕЛИ НАДЕЖНОСТИ ЭЛЕ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ЧЕСКИХ СИСТЕМ ОРИЕНТАЦИИ, НАВИГ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Влияние условий эксплуатации и режимов рабо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безотказность элемен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СОНиС и их отдельные элементы при эксплуатации нахо</w:t>
        <w:softHyphen/>
        <w:t>дятся под воздействием различных факторов, которые обычно называют нагрузками. По физической природе нагрузки можно разделить н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ческие (вибрации, удары, постоянно действующие ускорения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иматические (температура, влажность, влага, атмосфер</w:t>
        <w:softHyphen/>
        <w:t>ное давление, солнечная радиация, пыль, пес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рические (ток, напряжение, рассеиваемая мощность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иоактивные (поток нейтронов, гамма-лучей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я механических нагрузок при работе систем на раз</w:t>
        <w:softHyphen/>
        <w:t>личных объектах приведены в таблиц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1980"/>
        <w:gridCol w:w="31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ее ускор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ируемый 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 = (0÷2000) </w:t>
            </w:r>
            <w:r>
              <w:rPr>
                <w:sz w:val="28"/>
                <w:szCs w:val="28"/>
              </w:rPr>
              <w:t>Г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 = 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= 1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= (15÷30)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= (0,4÷0,8)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 = (0,5÷1,5)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= (2÷10)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илотный 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 = (0÷2000) </w:t>
            </w:r>
            <w:r>
              <w:rPr>
                <w:sz w:val="28"/>
                <w:szCs w:val="28"/>
              </w:rPr>
              <w:t>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= (1÷45)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= (10÷100)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= (1÷150)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воздействия механических нагрузок отказы АСОНиС имеют следующий характер: смешение скользящих и вращающих деталей и узлов, обрыв элементов; разрушение элементов конструкции и монтажа; порождение ошибок в работе приборов – уходы гироскопов, непроизвольное вращение двигателей в обесточенном состоян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ис. 10 в качестве примера показано влияние механи</w:t>
        <w:softHyphen/>
        <w:t>ческих воздействий на интенсивность отказа паяного соединения монтажного провода и штыря Ш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4485" cy="2314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ычно влияние механических нагрузок на надежность элемен</w:t>
        <w:softHyphen/>
        <w:t>та учитывают введени</w:t>
        <w:softHyphen/>
        <w:t>ем поправочного коэф</w:t>
        <w:softHyphen/>
        <w:t>фициента, на который умножается номиналь</w:t>
        <w:softHyphen/>
        <w:t>ная величина интенсив</w:t>
        <w:softHyphen/>
        <w:t>ности отказа λ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Так, для бортовой приборной аппаратуры пилотируе</w:t>
        <w:softHyphen/>
        <w:t xml:space="preserve">мых ЛА приня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2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лиматические нагрузки</w:t>
      </w:r>
      <w:r>
        <w:rPr>
          <w:sz w:val="28"/>
          <w:szCs w:val="28"/>
        </w:rPr>
        <w:t>. Бортовые приборы АСОНиС работают в условиях Земли, космоса и подверже</w:t>
        <w:softHyphen/>
        <w:t>ны воздействию соответствующих климатических условий. Если бортовая аппаратура будет работать в условиях Земли, то окру</w:t>
        <w:softHyphen/>
        <w:t xml:space="preserve">жающая среда характеризуется температурой о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60°С до +70°С. Нормальными условиями по влажности считаются: 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0÷80%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25°С. Тропические условия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98%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 40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тмосферное давление и вакуум зависят от высоты полета 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ействие пыли</w:t>
      </w:r>
      <w:r>
        <w:rPr>
          <w:sz w:val="28"/>
          <w:szCs w:val="28"/>
        </w:rPr>
        <w:t>. Примерно 70% пыли имеет неорганическое происхождение. Это шероховатые неровные частицы кварца и полевого шпата. Средний диаметр пылинок равен 20 мкм. Кон</w:t>
        <w:softHyphen/>
        <w:t>центрация пыли убывает с высотой по экспоненциальному закону (у поверхности Земли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мерно 100 пылинок, на высоте 1500 м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1 пылинк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воздействия климатических нагрузок отказы элементов бывают такими: изменение значений электрических констант R, С, L (для меди и алюминия температурный коэф</w:t>
        <w:softHyphen/>
        <w:t>фициент сопротивления составляет 0,4% на 1°С, т.е. при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0%); размягчение или снижение эластичности изоляции; уменьшение поверхностного и объемного сопротивления изоляции; замерзание движущихся частей; размыкание и замы</w:t>
        <w:softHyphen/>
        <w:t>кание контактов из-за коробления; изменение прочности конструкционных элементов; потеря смазками своих свойств и, как следствие, чрезмерный механический износ; короткие замыка</w:t>
        <w:softHyphen/>
        <w:t>ния из-за ухудшения изоляционных характеристик воздуха с из</w:t>
        <w:softHyphen/>
        <w:t>менением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ис. 11 представлены зависимости интенсивности отказов резистора и германиевого диода от темп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9405" cy="233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Электрические нагрузки</w:t>
      </w:r>
      <w:r>
        <w:rPr>
          <w:sz w:val="28"/>
          <w:szCs w:val="28"/>
        </w:rPr>
        <w:t>. Электрические нагрузки опреде</w:t>
        <w:softHyphen/>
        <w:t>ляют режим работы элемента. Часто режим работы элемента характеризуется коэффициентами электрической нагрузки: коэф</w:t>
        <w:softHyphen/>
        <w:t xml:space="preserve">фициентом нагрузки по то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</w:rPr>
        <w:t xml:space="preserve">, коэффициентом нагрузки по напряж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</w:rPr>
        <w:t xml:space="preserve"> и коэффициентом нагрузки по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(3.1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ными причинами отказов элементов из-за воздей</w:t>
        <w:softHyphen/>
        <w:t>ствия электрических нагрузок являются обрыв элементов из-за перегорания и короткое замыкание в результате пробо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тановившемся режиме работы действительное значение электрической нагрузки близко к расчетному, всегда меньшему, чем номинальное. В переходных режимах значение нагрузки мо</w:t>
        <w:softHyphen/>
        <w:t>жет в несколько раз превышать расчетное. Это обстоятельство характерно для моментов включения и выключения системы. На рис. 12 показана примерная зависимость интенсивности: отказов от числа включений системы. Для приближенной оценки интенсивности отказов от частоты циклов “включение - выключение” используется форму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</w:rPr>
        <w:t>,                                         (3.2)</w:t>
      </w:r>
    </w:p>
    <w:p>
      <w:pPr>
        <w:pStyle w:val="Normal"/>
        <w:rPr/>
      </w:pPr>
      <w:r>
        <w:rPr>
          <w:sz w:val="28"/>
          <w:szCs w:val="28"/>
        </w:rPr>
        <w:t>где λ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интенсивность отказов при непрерывной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нтенсивность отказов за один цик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циклов “включение - выключение” в течение од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8480" cy="2336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1020" cy="231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ереходные процессы, происходящие при включении аппаратуры, можно разлепить на шесть групп: электрические, электротермические (характерны для электронно-вакуумных при</w:t>
        <w:softHyphen/>
        <w:t>боров), электромеханические, тепловые, поверхностно-влажностные и объемно-влажно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ый вид зависимости интенсивности отказов конден</w:t>
        <w:softHyphen/>
        <w:t xml:space="preserve">саторов от коэффициента нагрузки по напряжению и температуре показан на рис. 13. Аналогичн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вводят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иоактивное излучение. Наибольшее влияние на электрон</w:t>
        <w:softHyphen/>
        <w:t>ные схемы оказывают нейтроны и γ-лучи. Нейтроны оцениваются интегральным потоком 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измеряемым   в α-частиц/с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γ-лучи оцениваются мощностью доз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γ</w:t>
      </w:r>
      <w:r>
        <w:rPr>
          <w:sz w:val="28"/>
          <w:szCs w:val="28"/>
        </w:rPr>
        <w:t>, измеряемой в Р/с. В значительной степени сказывается влияние радиации на работо</w:t>
        <w:softHyphen/>
        <w:t>способность полупроводников, изменяющих в результате облуче</w:t>
        <w:softHyphen/>
        <w:t>ния свою кристаллическую структуру. Так, при мощности д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γ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÷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Р/с полупроводники перестают удовлетворять ТУ.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γ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÷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Р/с у 10 Р/с наблюдаются ложные срабатывания реле, утечки и пробои изоляции (временная потеря работоспособности). Полная потеря работоспособности наступает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γ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÷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Р/с ил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11 </w:t>
      </w:r>
      <w:r>
        <w:rPr>
          <w:sz w:val="28"/>
          <w:szCs w:val="28"/>
        </w:rPr>
        <w:t>÷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α-частиц/с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оражает обслуживающий персонал)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Надежность некоторых элементов АСО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езисторы</w:t>
      </w:r>
      <w:r>
        <w:rPr>
          <w:sz w:val="28"/>
          <w:szCs w:val="28"/>
        </w:rPr>
        <w:t xml:space="preserve"> обычно составляют около половины всех элемен</w:t>
        <w:softHyphen/>
        <w:t>тов электрической схемы аппаратуры. Так как надежность рези</w:t>
        <w:softHyphen/>
        <w:t>сторов прямо пропорциональна длине проводящего слоя и обратно пропорциональна его сечению, то наибольшей надежностью обла</w:t>
        <w:softHyphen/>
        <w:t>дают не проволочные резисторы, например ВС или МЛТ, которые часто делают нарезными. Нарезка уменьшает сечение и удлиняет проводящий элемент, поэтому не следует использовать этот тип резисторов с номиналами более 0,5 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ксплуатации резисторов в цепях постоянного тока про</w:t>
        <w:softHyphen/>
        <w:t>цессы необратимого изменения активного сопротивления протека</w:t>
        <w:softHyphen/>
        <w:t>ют быстрее, чем в цепях переменного тока (в 1,5 ÷ 4 раза). При импульсных нагрузках срок службы нарезных резисторов снижа</w:t>
        <w:softHyphen/>
        <w:t>ется (в 2 ÷ 12 раз), нагрузка равна сумме постоянного напряжения и импульса, и для повышения надежности рассеиваемая на рези</w:t>
        <w:softHyphen/>
        <w:t>сторах средняя мощность должна быть в несколько раз ниже но</w:t>
        <w:softHyphen/>
        <w:t>мин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эффициент нагрузки резисторов всех типо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рекомен</w:t>
        <w:softHyphen/>
        <w:t>дуется рассчитывать по форму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(3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- мощность постоянного тока, рассеиваемая в рабочем режим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~эф</w:t>
      </w:r>
      <w:r>
        <w:rPr>
          <w:sz w:val="28"/>
          <w:szCs w:val="28"/>
        </w:rPr>
        <w:t xml:space="preserve"> – эффективная мощность переменного тока, рассеиваемая резистором в рабочем режим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им.ср.</w:t>
      </w:r>
      <w:r>
        <w:rPr>
          <w:sz w:val="28"/>
          <w:szCs w:val="28"/>
        </w:rPr>
        <w:t xml:space="preserve"> – среднее значение мощности, рассеиваемой резистором в рабочем импульсном режим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 xml:space="preserve"> – допустимое по ТУ значение рассеиваемой резистором мощ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исимость поправочного коэффициента интенсивности от</w:t>
        <w:softHyphen/>
        <w:t>казов резистора МЛТ приведена на рис.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3081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лупроводниковые диоды</w:t>
      </w:r>
      <w:r>
        <w:rPr>
          <w:sz w:val="28"/>
          <w:szCs w:val="28"/>
        </w:rPr>
        <w:t>. Электрический ре</w:t>
        <w:softHyphen/>
        <w:t>жим полупроводникового диода определяется прило</w:t>
        <w:softHyphen/>
        <w:t>женным к нему напряжением и протекающим в его цепи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рический режим для полупроводникового диода характеризуется коэффициентами нагрузки, определяемыми по выпрям</w:t>
        <w:softHyphen/>
        <w:t>ленному току и обратному напряжени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;                                                      (3.4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(3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исимость попра</w:t>
        <w:softHyphen/>
        <w:t>вочного коэффициента ин</w:t>
        <w:softHyphen/>
        <w:t>тенсивности отказов германиевых диодов приведена на рис.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286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ранзисторы</w:t>
      </w:r>
      <w:r>
        <w:rPr>
          <w:sz w:val="28"/>
          <w:szCs w:val="28"/>
        </w:rPr>
        <w:t>. Допустимая мощность рассеивания с коллек</w:t>
        <w:softHyphen/>
        <w:t>тора с учетом температурных условий окружающей среды рассчи</w:t>
        <w:softHyphen/>
        <w:t>тыва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,                                      (3.6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– температура окружающей сред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наибольшая температура коллекторного переход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наибольшая мощность, рассеиваемая коллектором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нагрузки для транзист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(3.7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входная мощность в рабочем режим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мощность, рассеиваемая коллектором в рабочем режим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to</w:t>
      </w:r>
      <w:r>
        <w:rPr>
          <w:sz w:val="28"/>
          <w:szCs w:val="28"/>
          <w:vertAlign w:val="subscript"/>
        </w:rPr>
        <w:t xml:space="preserve"> доп.</w:t>
      </w:r>
      <w:r>
        <w:rPr>
          <w:sz w:val="28"/>
          <w:szCs w:val="28"/>
        </w:rPr>
        <w:t xml:space="preserve"> – допустимая по ТУ мощность рассеи</w:t>
        <w:softHyphen/>
        <w:t>вания с учетом температуры окружающей среды и давления в рабоче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электрической нагрузки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особенно сильно влияет на интенсивность отказов после достижения некоторого критического значения, связанного с температурой окружающей среды экспериментальным соотнош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,                               (3.8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наибольшая допустимая по ТУ температура окружаю</w:t>
        <w:softHyphen/>
        <w:t>щей сре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усиления транзистора подчиняется в основном нормальному закону рас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исимость поправочного коэффициента интенсивности отка</w:t>
        <w:softHyphen/>
        <w:t xml:space="preserve">зов германиевых (1) и кремниевых (2) полупроводников приборов представл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99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онденсаторы</w:t>
      </w:r>
      <w:r>
        <w:rPr>
          <w:sz w:val="28"/>
          <w:szCs w:val="28"/>
        </w:rPr>
        <w:t>. Наиболее характерный отказ у элементов этой группы - пробой диэлектрика. Керамические конденсаторы КПК, КТК, КДК довольно стабильны при изменениях температуры, но ненадежны при влаж</w:t>
        <w:softHyphen/>
        <w:t>ности свыше 90%. Поэто</w:t>
        <w:softHyphen/>
        <w:t>му в условиях повышен</w:t>
        <w:softHyphen/>
        <w:t>ной влажности применя</w:t>
        <w:softHyphen/>
        <w:t>ют герметизированные керамические конденса</w:t>
        <w:softHyphen/>
        <w:t>торы КГК. Среди слюдя</w:t>
        <w:softHyphen/>
        <w:t>ных конденсаторов наи</w:t>
        <w:softHyphen/>
        <w:t>большей надежностью об</w:t>
        <w:softHyphen/>
        <w:t>ладают конденсаторы ОКСО. В условиях повы</w:t>
        <w:softHyphen/>
        <w:t>шенной влажности ста</w:t>
        <w:softHyphen/>
        <w:t>бильно работают конден</w:t>
        <w:softHyphen/>
        <w:t>саторы СГМ и КС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пях с широким частотным диапазоном, когда недопустимы утечки тока, используют пленочные конденсаторы. Основным недостатком этих конденсаторов является их низкая теплостойкость (до +70°С). В настоящее время появляются конденса</w:t>
        <w:softHyphen/>
        <w:t>торы с лавсановым и фторопластовым диэлектриком с повышенной теплостойкостью (до +250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конденсаторов коэффициент нагрузки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определяется по нап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(3.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фактическое (рабочее) напряжение принимается постоян</w:t>
        <w:softHyphen/>
        <w:t>ное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>), переменное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~</w:t>
      </w:r>
      <w:r>
        <w:rPr>
          <w:sz w:val="28"/>
          <w:szCs w:val="28"/>
        </w:rPr>
        <w:t>) или импульсное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мп</w:t>
      </w:r>
      <w:r>
        <w:rPr>
          <w:sz w:val="28"/>
          <w:szCs w:val="28"/>
        </w:rPr>
        <w:t>) напряже</w:t>
        <w:softHyphen/>
        <w:t>ние в зависимости от режима эксплуатации. В обще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(3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рабочего напряжения существенно влияет на интен</w:t>
        <w:softHyphen/>
        <w:t>сивность отказов. При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диэлектрик – бумага, слюда, керамика, пленка) λ возрастает в 10 ÷ 100 раз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ытаниями было установлено так называемое “правило 10°С”: увеличение окружающей температуры на каждые 10°С (в пределах рабочего диапазона) вызывает уменьшение срока службы конденсатора на 50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о, что повышение частоты переменного напря</w:t>
        <w:softHyphen/>
        <w:t>жения ускоряет процесс старения и повышает интенсивность отказов. Так же воздействуют и импульсны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исимость значе</w:t>
        <w:softHyphen/>
        <w:t>ний поправочного коэффи</w:t>
        <w:softHyphen/>
        <w:t>циента интенсивности отказа конденсаторов ти</w:t>
        <w:softHyphen/>
        <w:t>па ЭТО от температуры изображена на рис 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6065" cy="3312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еле</w:t>
      </w:r>
      <w:r>
        <w:rPr>
          <w:sz w:val="28"/>
          <w:szCs w:val="28"/>
        </w:rPr>
        <w:t>. Надежность реле в основном опре</w:t>
        <w:softHyphen/>
        <w:t>деляется режимом рабо</w:t>
        <w:softHyphen/>
        <w:t>ты (коэффициентом на</w:t>
        <w:softHyphen/>
        <w:t>грузки и частотой сра</w:t>
        <w:softHyphen/>
        <w:t>батывания). Влияние режима работы на ин</w:t>
        <w:softHyphen/>
        <w:t>тенсивность отказов реле выражается эмпи</w:t>
        <w:softHyphen/>
        <w:t>рической зависим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λ</w:t>
      </w:r>
      <w:r>
        <w:rPr>
          <w:sz w:val="28"/>
          <w:szCs w:val="28"/>
          <w:vertAlign w:val="subscript"/>
        </w:rPr>
        <w:t xml:space="preserve">ро </w:t>
      </w:r>
      <w:r>
        <w:rPr>
          <w:sz w:val="28"/>
          <w:szCs w:val="28"/>
        </w:rPr>
        <w:t>+ Δλ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                                         (3.11)</w:t>
      </w:r>
    </w:p>
    <w:p>
      <w:pPr>
        <w:pStyle w:val="Normal"/>
        <w:rPr/>
      </w:pPr>
      <w:r>
        <w:rPr>
          <w:sz w:val="28"/>
          <w:szCs w:val="28"/>
        </w:rPr>
        <w:t>где λ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интенсивность отказов реле в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</w:rPr>
        <w:t xml:space="preserve"> – интенсивность отказов при нормальных режи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λ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увеличение интенсивности отказов одного контакта реле, зависящая от частоты срабатыва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поправочный коэффициент, учитывающий плотность тока контак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число действующих конт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нагрузки для р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>,                                                  (3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 РАБ </w:t>
      </w:r>
      <w:r>
        <w:rPr>
          <w:sz w:val="28"/>
          <w:szCs w:val="28"/>
        </w:rPr>
        <w:t>– рабочий ток, протекающий через контакты р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 ДОП </w:t>
      </w:r>
      <w:r>
        <w:rPr>
          <w:sz w:val="28"/>
          <w:szCs w:val="28"/>
        </w:rPr>
        <w:t>– допустимое значение тока по ТУ для данного типа 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ле РСМ, РЭС и РМУ имеют более высокую надежность по сравнению с другими типами. При работе в условиях повы</w:t>
        <w:softHyphen/>
        <w:t>шенной влажности применяют герметизированные реле. Для повышения надежности принимают К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≤ 0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Штепсельные разъемы (ШР)</w:t>
      </w:r>
      <w:r>
        <w:rPr>
          <w:sz w:val="28"/>
          <w:szCs w:val="28"/>
        </w:rPr>
        <w:t>. Основные причины отказов – слипание и сваривание контактов, электротермический износ, вызванный испарением контактного материала в месте электри</w:t>
        <w:softHyphen/>
        <w:t>ческого разряда. Коэффициент нагрузки ШР рассчитывается по то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3.13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рабочий ток на один задействованный контакт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 xml:space="preserve"> – допустимое значение тока по Т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е определена зависимость интенсив</w:t>
        <w:softHyphen/>
        <w:t>ности отказов ШР от воздействия окружающих условий, поэтому используют только поправку на коэффициент вибр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Шарикоподшипники</w:t>
      </w:r>
      <w:r>
        <w:rPr>
          <w:sz w:val="28"/>
          <w:szCs w:val="28"/>
        </w:rPr>
        <w:t>. Во многих современных высокоточных механизмах отказ шарикоподшипников наступает задолго до усталостного разрушения их деталей. Причины такого отказа – превышение предельного момента трения, потеря точности вра</w:t>
        <w:softHyphen/>
        <w:t>щения ротора, тепловые деформации, нарушение установленного предварительного натяга, увеличение осевого и радиального смешения центра ротора и т.д. В расчете на надежность и дол</w:t>
        <w:softHyphen/>
        <w:t>говечность приборных шарикоподшипников при различных пара</w:t>
        <w:softHyphen/>
        <w:t>метрах вибрации исходят из следующих сооб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ак как интенсивность окислительного износа рабочих поверхностей качения зависит от значения контактных напряже</w:t>
        <w:softHyphen/>
        <w:t>ний, то при оценке работоспособности шарикоподшипников по ве</w:t>
        <w:softHyphen/>
        <w:t>личине момента сил трения может быть использовано уравнение долгов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,                                 (3.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частный предел выносливости при числе цикл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</w:t>
        <w:softHyphen/>
        <w:t>пряжени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предел выносливости при изгибе вращающегося об</w:t>
        <w:softHyphen/>
        <w:t xml:space="preserve">разца при базовом числе циклов напряж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– коэффициент, зависящий от выбранного критерия оценки работоспособности подшипника, условий смазки и т.д., определяется эксперименталь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ценке работоспособности по усталостному выкрашива</w:t>
        <w:softHyphen/>
        <w:t>нию β = 1,    К – постоянный коэффициент. При оценке работо</w:t>
        <w:softHyphen/>
        <w:t>способности по моменту сил трения К ≈ 0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спределение значений вероятности выхода подшипников из строя подчиняется закону Вейбул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.                                            (3.15)</w:t>
      </w:r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вероятность преждевременного выхода из строя подшипника до достижения срока служб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ли числа цикл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ν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араметры распределения (при изготовлении данной партии подшипников неизвест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этого уравнения устанавливают соотношение между расчетными сроками служб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медианами распределе</w:t>
        <w:softHyphen/>
        <w:t>ний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долговечность средняя (медианная) для 50% подшипни</w:t>
        <w:softHyphen/>
        <w:t xml:space="preserve">ков данной партии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с учетом заданной вероятност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реждевре</w:t>
        <w:softHyphen/>
        <w:t>менного выхода подшипника из стр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</m:oMath>
      <w:r>
        <w:rPr>
          <w:sz w:val="28"/>
          <w:szCs w:val="28"/>
        </w:rPr>
        <w:t>,                                          (3.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фактор наде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1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надежность работы подшипника в течение вре</w:t>
        <w:softHyphen/>
        <w:t xml:space="preserve">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рата работоспособности в шарикоподшипнике в тече</w:t>
        <w:softHyphen/>
        <w:t>ние расчетного срока службы выражается в постепенном увели</w:t>
        <w:softHyphen/>
        <w:t>чении момента сил трения или зазора между элементами под</w:t>
        <w:softHyphen/>
        <w:t xml:space="preserve">шипника, причем по достижении предельного знач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подшипник признается непригодным. Знач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известно из характеристик проектируемого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каждого отдельного подшипника зависимость изменения момента сил трения при эксплуатации от времени является слу</w:t>
        <w:softHyphen/>
        <w:t>чайной функцией. Каждая из частных реализаций случайных функций отдельных подшипников одного типоразмера при одина</w:t>
        <w:softHyphen/>
        <w:t>ковых условиях нагрузки колеблется около некоторой усреднен</w:t>
        <w:softHyphen/>
        <w:t>ной неслучайной функции времени. Пусть эта неслучайная функ</w:t>
        <w:softHyphen/>
        <w:t>ция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,                                       (3.17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- среднее значение момента сил трения в пар</w:t>
        <w:softHyphen/>
        <w:t xml:space="preserve">тии шарикоподшипников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0Н </w:t>
      </w:r>
      <w:r>
        <w:rPr>
          <w:sz w:val="28"/>
          <w:szCs w:val="28"/>
        </w:rPr>
        <w:t xml:space="preserve">– начальное среднее значение момента сил трения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момент сил т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дшип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эффициенты, определяемые эксперимент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измерений момента сил трения в подшип</w:t>
        <w:softHyphen/>
        <w:t xml:space="preserve">никах в процессе их эксплуатации или испытаний на долговечность в момент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ет быть составлена система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де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р1</w:t>
      </w:r>
      <w:r>
        <w:rPr>
          <w:sz w:val="28"/>
          <w:szCs w:val="28"/>
        </w:rPr>
        <w:t xml:space="preserve"> и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р2</w:t>
      </w:r>
      <w:r>
        <w:rPr>
          <w:sz w:val="28"/>
          <w:szCs w:val="28"/>
        </w:rPr>
        <w:t xml:space="preserve"> – МО отклонений момента сил трения для все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дшипников испытываемой партии в моменты вре</w:t>
        <w:softHyphen/>
        <w:t xml:space="preserve">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начального МО момента сил трени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 т.е. в момент изготовления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ая систему, находят параметр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ри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,                                            (3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 описывает изменение во времени момента сил трения условн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дшипника (рис. 18). При этом в каждый мо</w:t>
        <w:softHyphen/>
        <w:t xml:space="preserve">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клонение момента сил трения 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подшип</w:t>
        <w:softHyphen/>
        <w:t>ников превышает или равно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. Кривая (3.18) не учиты</w:t>
        <w:softHyphen/>
        <w:t>вает случайного разброса значений момента трения. Поэтому составляют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                                     (3.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Р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 xml:space="preserve">- средние квадратичные отклонения мо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 трения подшипников данной парт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некоторая константа (рекомендуемые зна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 ÷ 1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9085" cy="3909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значение изменений величия 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будущем неизвестно. Поэтому зависимость (3.19) аппроксимируют функцией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                                         (3.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ая систему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т параметр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ривой (3.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е (3.20) характеризует изменение во времени мо</w:t>
        <w:softHyphen/>
        <w:t xml:space="preserve">мента сил трения условно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дшипника. При этом в каж</w:t>
        <w:softHyphen/>
        <w:t xml:space="preserve">ды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отклонение момента сил трения 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подшипников рассматриваемой партии (см. рис. 18) превышает или ра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 процессе испытаний замеры моментов сил трения производились более трех раз, то параметр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целесообразно находить методом наименьших квадра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могут быть определены по результа</w:t>
        <w:softHyphen/>
        <w:t>там измерений момента сил трения в подшипниках в начальный и любой другой момент време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мощью уравнений (3.18), (3.19) и соотношения (3.16) устанавливают связь между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для партии подшипников и параметрами ν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пределения Вейбул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тношение (3.16) можно записа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</m:oMath>
      <w:r>
        <w:rPr>
          <w:sz w:val="28"/>
          <w:szCs w:val="28"/>
        </w:rPr>
        <w:t>.                                          (3.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равнений (3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,                                            (3.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(3.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sz w:val="28"/>
          <w:szCs w:val="28"/>
        </w:rPr>
        <w:t>.                                     (3.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да после подстановки (3.22) и (3.23) в соотношения (3.21) и (3.15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M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sup>
                </m:sSup>
              </m:e>
            </m:d>
          </m:den>
        </m:f>
      </m:oMath>
      <w:r>
        <w:rPr>
          <w:sz w:val="28"/>
          <w:szCs w:val="28"/>
        </w:rPr>
        <w:t>;                          (3.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sup>
                    </m:sSup>
                  </m:e>
                </m:d>
              </m:e>
            </m:d>
          </m:den>
        </m:f>
      </m:oMath>
      <w:r>
        <w:rPr>
          <w:sz w:val="28"/>
          <w:szCs w:val="28"/>
        </w:rPr>
        <w:t>.                         (3.25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ные зависимости позволяют по результатам замеров моментов сил трения в подшипниках в начальный период их эксплуатации или испытаний на долговечность предсказать веро</w:t>
        <w:softHyphen/>
        <w:t>ятность выхода их из строя за любой предстоящий промежуток време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рансформаторы и дроссели</w:t>
      </w:r>
      <w:r>
        <w:rPr>
          <w:sz w:val="28"/>
          <w:szCs w:val="28"/>
        </w:rPr>
        <w:t>. Сильное влияние на их на</w:t>
        <w:softHyphen/>
        <w:t>дежность оказывает влажность окружающей среды. Понижение рабочей температуры изоляции на 8-19°С увеличивает в 2 раза срок службы трансформаторов и дроссел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.И. Буловский, М.Г. Зайденберг. Надежность приборов систем управления. Л., “Машиностроение”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.А. Козлов, И.А. Ушаков. Справочник по расчету надеж</w:t>
        <w:softHyphen/>
        <w:t>ности аппаратуры радиоэлектроники и автоматики. М., “Сов. радио”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Ц.Н. Липчин, Л.Ц. Липчин. Надежность самолетных навигационно-вычислительных устройств. М., “Машиностроение”, 197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.С. Половко. Основы теории надежности. М., “Нау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1964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5.  Гироскопические системы. Под редакцией Д.С. Пельпора. Ч. Ш. М., “Высшая школа”, 1972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Ю.В. Скорынин. Надежность и долговечность опор под</w:t>
        <w:softHyphen/>
        <w:t>вижных систем приборов. Минск, “Наука и техника”, 196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Б.С. Сотсков. Основы теории надежности и расчет на</w:t>
        <w:softHyphen/>
        <w:t xml:space="preserve">дежности элементов и устройств автоматики. М.,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ысшая шко</w:t>
        <w:softHyphen/>
        <w:t>л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197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Интенсивность отказов некоторых элементов,</w:t>
      </w:r>
      <w:r>
        <w:rPr>
          <w:sz w:val="28"/>
          <w:szCs w:val="28"/>
        </w:rPr>
        <w:t xml:space="preserve"> λ</w:t>
      </w:r>
      <w:r>
        <w:rPr>
          <w:sz w:val="28"/>
          <w:szCs w:val="28"/>
          <w:vertAlign w:val="subscript"/>
        </w:rPr>
        <w:t xml:space="preserve">0 *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Резисто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лочные                             0,1          угольные пленочные                0,0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ольные композиционные     0,043      прецизионные                           0,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отенциомет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лочные                             0,1           металлизированные                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озиционные                      0,1           счетных механизмов               0,1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нденсатор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мажные                                  0,01          фарфоровые                            0,0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амические                            0,1            танталовые                             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льговые                                 0,1             электролитические               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Полупроводниковые ди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маниевые                              0,2             кремниевые                           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еновые                                  0,27           кристаллы                               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Транзистор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маниевые                              0,6             кремниевые                            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Интегральные микросхемы:</w:t>
      </w:r>
      <w:r>
        <w:rPr>
          <w:sz w:val="28"/>
          <w:szCs w:val="28"/>
        </w:rPr>
        <w:t xml:space="preserve">     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Индукционны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нсформаторы малой мощности     0,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пульсные             0,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щные                    0,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оссели фильтров                    0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еноиды                                   0,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Подшипник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риковые высоко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стные (тяжелой серии)     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риковые низкоскоростны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легкой серии)                             0,08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ния                                         0,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жения                                  0,2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иковые                                    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Коммутационные элемент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ле электромагнитные                0,3            реле общего назначения   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ле герметические                       0,04          реле малогабаритные        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ле времени электронные           1,2           переключатели кнопочные  0,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ле времени пневматические      3,5          переключатели поворота     0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ле времени элек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ческие                                 1,5           тумблеры                               0,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рибор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селерометр                                  2,8            сельсины                               5,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роскоп                                          10            тахометры                             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Исполнительные устро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гатели маломощные                 12,5         зубчатые передачи               8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гие типы механических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ач                                            15,5         двигатели шаговые              0,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фты электромагнитные              0,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фты фрикционные                      0,3           пружины                              0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Монтажные элемент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епсельный разъем (10 штыр.)   1,2            пайка                                 0,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чатная схема (одна плата)          0,1            панели ламп                     0,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ла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…       3 </w:t>
      </w:r>
    </w:p>
    <w:p>
      <w:pPr>
        <w:pStyle w:val="Normal"/>
        <w:jc w:val="right"/>
        <w:rPr/>
      </w:pPr>
      <w:r>
        <w:rPr>
          <w:sz w:val="28"/>
          <w:szCs w:val="28"/>
        </w:rPr>
        <w:t>1. Основные понятия надежности…………………………………………...     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бщие понятия……………………………………………………….    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тказы объекта. Их классификация………………………………...    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сновные факторы, влияющие на надежность объекта…………...      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сновные элементы гироскопических систем ориент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вигации и стабилизации и структура их отказов………………...    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 Основные показатели надежности нерезервируемых объектов………...   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казатели надежности……………………………………………....  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Теоретические законы безотказности……………………………….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 надежности элементов автоматических систем ориент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игации и стабилизации………………………………………………….   1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Влияние условий эксплуатации и режимов работы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отказность элементов……………………………………………...  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адежность некоторых элементов АСОНиС……………………….. 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...  32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…………………………………………………………………….   33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14:00Z</dcterms:created>
  <dc:creator>Dimka</dc:creator>
  <dc:description/>
  <dc:language>en-US</dc:language>
  <cp:lastModifiedBy>Dimka</cp:lastModifiedBy>
  <cp:lastPrinted>2005-03-20T11:58:00Z</cp:lastPrinted>
  <dcterms:modified xsi:type="dcterms:W3CDTF">2005-03-20T09:07:00Z</dcterms:modified>
  <cp:revision>6</cp:revision>
  <dc:subject/>
  <dc:title>      Данный конспект лекций издаётся в соответствии с учебным планом</dc:title>
</cp:coreProperties>
</file>